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B.TECH  I YEAR I SEMESTER – R18  REGULATIONS I - MID TERM EXAMINATIONS OCTOBER-</w:t>
      </w:r>
      <w:r>
        <w:rPr>
          <w:spacing w:val="-18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2019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SED T I M E T A B L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224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929"/>
        <w:gridCol w:w="2520"/>
        <w:gridCol w:w="2700"/>
        <w:gridCol w:w="2520"/>
        <w:gridCol w:w="2520"/>
      </w:tblGrid>
      <w:tr>
        <w:trPr>
          <w:trHeight w:val="214" w:hRule="exac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92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54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</w:tc>
      </w:tr>
      <w:tr>
        <w:trPr>
          <w:trHeight w:val="172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958" w:gutter="0" w:header="749" w:top="1022" w:footer="165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PAGE: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2</w:t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9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"/>
        <w:gridCol w:w="2238"/>
        <w:gridCol w:w="12"/>
        <w:gridCol w:w="2328"/>
        <w:gridCol w:w="12"/>
        <w:gridCol w:w="2598"/>
        <w:gridCol w:w="12"/>
        <w:gridCol w:w="2778"/>
        <w:gridCol w:w="12"/>
      </w:tblGrid>
      <w:tr>
        <w:trPr>
          <w:trHeight w:val="214" w:hRule="exac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9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76" w:hRule="exac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    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  <w:t>PAGE: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69" w:after="8"/>
        <w:ind w:left="5860" w:right="5609" w:firstLine="620"/>
        <w:rPr/>
      </w:pPr>
      <w:r>
        <w:rPr/>
        <w:t>PAGE:</w:t>
      </w:r>
      <w:r>
        <w:rPr>
          <w:spacing w:val="-4"/>
        </w:rPr>
        <w:t xml:space="preserve"> </w:t>
      </w:r>
      <w:r>
        <w:rPr/>
        <w:t>4</w:t>
      </w:r>
    </w:p>
    <w:p>
      <w:pPr>
        <w:pStyle w:val="Heading1"/>
        <w:spacing w:before="69" w:after="8"/>
        <w:ind w:left="5860" w:right="5609" w:firstLine="620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AND 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10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10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TM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sz w:val="17"/>
          <w:szCs w:val="17"/>
        </w:rPr>
        <w:t>/-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       </w:t>
      </w:r>
      <w:r>
        <w:rPr/>
        <w:t>DATE:22-10-2019</w:t>
        <w:tab/>
        <w:t xml:space="preserve"> 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8-09-15T14:36:00Z</cp:lastPrinted>
  <dcterms:modified xsi:type="dcterms:W3CDTF">2019-10-22T10:46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